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Marie et Louis Pasteur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l’Université Marie et Louis Pasteur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AE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4009784682"/>
            <w:bookmarkStart w:id="1" w:name="__Fieldmark__0_4009784682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4009784682"/>
            <w:bookmarkStart w:id="3" w:name="__Fieldmark__1_4009784682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4009784682"/>
            <w:bookmarkStart w:id="5" w:name="__Fieldmark__2_4009784682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4009784682"/>
            <w:bookmarkStart w:id="7" w:name="__Fieldmark__3_4009784682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4009784682"/>
            <w:bookmarkStart w:id="9" w:name="__Fieldmark__4_4009784682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4009784682"/>
            <w:bookmarkStart w:id="11" w:name="__Fieldmark__5_4009784682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4009784682"/>
      <w:bookmarkStart w:id="13" w:name="__Fieldmark__6_4009784682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4009784682"/>
      <w:bookmarkStart w:id="15" w:name="__Fieldmark__7_4009784682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4009784682"/>
      <w:bookmarkStart w:id="17" w:name="__Fieldmark__8_4009784682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4009784682"/>
      <w:bookmarkStart w:id="19" w:name="__Fieldmark__9_4009784682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e la Commission Recherch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4009784682"/>
      <w:bookmarkStart w:id="21" w:name="__Fieldmark__10_4009784682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4009784682"/>
      <w:bookmarkStart w:id="23" w:name="__Fieldmark__11_4009784682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4009784682"/>
      <w:bookmarkStart w:id="25" w:name="__Fieldmark__12_4009784682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4009784682"/>
      <w:bookmarkStart w:id="27" w:name="__Fieldmark__13_4009784682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4009784682"/>
      <w:bookmarkStart w:id="29" w:name="__Fieldmark__14_4009784682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4009784682"/>
      <w:bookmarkStart w:id="31" w:name="__Fieldmark__15_4009784682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4009784682"/>
      <w:bookmarkStart w:id="33" w:name="__Fieldmark__16_4009784682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4009784682"/>
      <w:bookmarkStart w:id="35" w:name="__Fieldmark__17_4009784682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4009784682"/>
      <w:bookmarkStart w:id="37" w:name="__Fieldmark__18_4009784682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4009784682"/>
      <w:bookmarkStart w:id="39" w:name="__Fieldmark__19_4009784682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4009784682"/>
      <w:bookmarkStart w:id="41" w:name="__Fieldmark__20_4009784682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4009784682"/>
      <w:bookmarkStart w:id="43" w:name="__Fieldmark__21_4009784682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4009784682"/>
      <w:bookmarkStart w:id="45" w:name="__Fieldmark__22_4009784682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4009784682"/>
      <w:bookmarkStart w:id="47" w:name="__Fieldmark__23_4009784682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4009784682"/>
      <w:bookmarkStart w:id="49" w:name="__Fieldmark__24_4009784682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4009784682"/>
      <w:bookmarkStart w:id="51" w:name="__Fieldmark__25_4009784682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4009784682"/>
      <w:bookmarkStart w:id="53" w:name="__Fieldmark__26_4009784682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4009784682"/>
      <w:bookmarkStart w:id="55" w:name="__Fieldmark__27_4009784682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4009784682"/>
      <w:bookmarkStart w:id="57" w:name="__Fieldmark__28_4009784682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4009784682"/>
      <w:bookmarkStart w:id="59" w:name="__Fieldmark__29_4009784682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4009784682"/>
      <w:bookmarkStart w:id="61" w:name="__Fieldmark__30_4009784682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4009784682"/>
      <w:bookmarkStart w:id="63" w:name="__Fieldmark__31_4009784682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4009784682"/>
      <w:bookmarkStart w:id="65" w:name="__Fieldmark__32_4009784682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4009784682"/>
      <w:bookmarkStart w:id="67" w:name="__Fieldmark__33_4009784682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4009784682"/>
      <w:bookmarkStart w:id="69" w:name="__Fieldmark__34_4009784682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4009784682"/>
      <w:bookmarkStart w:id="71" w:name="__Fieldmark__35_4009784682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4009784682"/>
      <w:bookmarkStart w:id="73" w:name="__Fieldmark__36_4009784682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4009784682"/>
      <w:bookmarkStart w:id="75" w:name="__Fieldmark__37_4009784682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4009784682"/>
      <w:bookmarkStart w:id="77" w:name="__Fieldmark__38_4009784682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4009784682"/>
      <w:bookmarkStart w:id="79" w:name="__Fieldmark__39_4009784682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4009784682"/>
      <w:bookmarkStart w:id="81" w:name="__Fieldmark__40_4009784682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4009784682"/>
      <w:bookmarkStart w:id="83" w:name="__Fieldmark__41_4009784682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4009784682"/>
      <w:bookmarkStart w:id="85" w:name="__Fieldmark__42_4009784682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4009784682"/>
      <w:bookmarkStart w:id="87" w:name="__Fieldmark__43_4009784682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4009784682"/>
      <w:bookmarkStart w:id="89" w:name="__Fieldmark__44_4009784682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4009784682"/>
      <w:bookmarkStart w:id="91" w:name="__Fieldmark__45_4009784682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4009784682"/>
      <w:bookmarkStart w:id="93" w:name="__Fieldmark__46_4009784682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4009784682"/>
      <w:bookmarkStart w:id="95" w:name="__Fieldmark__47_4009784682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4009784682"/>
      <w:bookmarkStart w:id="97" w:name="__Fieldmark__48_4009784682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4009784682"/>
      <w:bookmarkStart w:id="99" w:name="__Fieldmark__49_4009784682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4009784682"/>
      <w:bookmarkStart w:id="101" w:name="__Fieldmark__50_4009784682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4009784682"/>
      <w:bookmarkStart w:id="103" w:name="__Fieldmark__51_4009784682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4009784682"/>
      <w:bookmarkStart w:id="105" w:name="__Fieldmark__52_4009784682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4009784682"/>
      <w:bookmarkStart w:id="107" w:name="__Fieldmark__53_4009784682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4009784682"/>
      <w:bookmarkStart w:id="109" w:name="__Fieldmark__54_4009784682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4009784682"/>
      <w:bookmarkStart w:id="111" w:name="__Fieldmark__55_4009784682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4009784682"/>
      <w:bookmarkStart w:id="113" w:name="__Fieldmark__56_4009784682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4009784682"/>
      <w:bookmarkStart w:id="115" w:name="__Fieldmark__57_4009784682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4009784682"/>
      <w:bookmarkStart w:id="117" w:name="__Fieldmark__58_4009784682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4009784682"/>
      <w:bookmarkStart w:id="119" w:name="__Fieldmark__59_4009784682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4009784682"/>
      <w:bookmarkStart w:id="121" w:name="__Fieldmark__60_4009784682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4009784682"/>
      <w:bookmarkStart w:id="123" w:name="__Fieldmark__61_4009784682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4009784682"/>
      <w:bookmarkStart w:id="125" w:name="__Fieldmark__62_4009784682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4009784682"/>
      <w:bookmarkStart w:id="127" w:name="__Fieldmark__63_4009784682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4009784682"/>
      <w:bookmarkStart w:id="129" w:name="__Fieldmark__64_4009784682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4009784682"/>
      <w:bookmarkStart w:id="131" w:name="__Fieldmark__65_4009784682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4009784682"/>
      <w:bookmarkStart w:id="133" w:name="__Fieldmark__66_4009784682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4009784682"/>
      <w:bookmarkStart w:id="135" w:name="__Fieldmark__67_4009784682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4009784682"/>
      <w:bookmarkStart w:id="137" w:name="__Fieldmark__68_4009784682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4009784682"/>
      <w:bookmarkStart w:id="139" w:name="__Fieldmark__69_4009784682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4009784682"/>
      <w:bookmarkStart w:id="141" w:name="__Fieldmark__70_4009784682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4009784682"/>
      <w:bookmarkStart w:id="143" w:name="__Fieldmark__71_4009784682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4009784682"/>
      <w:bookmarkStart w:id="145" w:name="__Fieldmark__72_4009784682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4009784682"/>
      <w:bookmarkStart w:id="147" w:name="__Fieldmark__73_4009784682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4009784682"/>
      <w:bookmarkStart w:id="149" w:name="__Fieldmark__74_4009784682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4009784682"/>
      <w:bookmarkStart w:id="151" w:name="__Fieldmark__75_4009784682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4009784682"/>
      <w:bookmarkStart w:id="153" w:name="__Fieldmark__76_4009784682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4009784682"/>
      <w:bookmarkStart w:id="155" w:name="__Fieldmark__77_4009784682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4009784682"/>
      <w:bookmarkStart w:id="157" w:name="__Fieldmark__78_4009784682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4009784682"/>
      <w:bookmarkStart w:id="159" w:name="__Fieldmark__79_4009784682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4009784682"/>
      <w:bookmarkStart w:id="161" w:name="__Fieldmark__80_4009784682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4009784682"/>
      <w:bookmarkStart w:id="163" w:name="__Fieldmark__81_4009784682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4009784682"/>
      <w:bookmarkStart w:id="165" w:name="__Fieldmark__82_4009784682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4009784682"/>
      <w:bookmarkStart w:id="167" w:name="__Fieldmark__83_4009784682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4009784682"/>
      <w:bookmarkStart w:id="169" w:name="__Fieldmark__84_4009784682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4009784682"/>
      <w:bookmarkStart w:id="171" w:name="__Fieldmark__85_4009784682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4009784682"/>
      <w:bookmarkStart w:id="173" w:name="__Fieldmark__86_4009784682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4009784682"/>
      <w:bookmarkStart w:id="175" w:name="__Fieldmark__87_4009784682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4009784682"/>
      <w:bookmarkStart w:id="177" w:name="__Fieldmark__88_4009784682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4009784682"/>
      <w:bookmarkStart w:id="179" w:name="__Fieldmark__89_4009784682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4009784682"/>
      <w:bookmarkStart w:id="181" w:name="__Fieldmark__90_4009784682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4009784682"/>
      <w:bookmarkStart w:id="183" w:name="__Fieldmark__91_4009784682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4009784682"/>
      <w:bookmarkStart w:id="185" w:name="__Fieldmark__92_4009784682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4009784682"/>
      <w:bookmarkStart w:id="187" w:name="__Fieldmark__93_4009784682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4009784682"/>
      <w:bookmarkStart w:id="189" w:name="__Fieldmark__94_4009784682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4009784682"/>
      <w:bookmarkStart w:id="191" w:name="__Fieldmark__95_4009784682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4009784682"/>
      <w:bookmarkStart w:id="193" w:name="__Fieldmark__96_4009784682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4009784682"/>
      <w:bookmarkStart w:id="195" w:name="__Fieldmark__97_4009784682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4009784682"/>
      <w:bookmarkStart w:id="197" w:name="__Fieldmark__98_4009784682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4009784682"/>
      <w:bookmarkStart w:id="199" w:name="__Fieldmark__99_4009784682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4009784682"/>
      <w:bookmarkStart w:id="201" w:name="__Fieldmark__100_4009784682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4009784682"/>
      <w:bookmarkStart w:id="203" w:name="__Fieldmark__101_4009784682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4009784682"/>
      <w:bookmarkStart w:id="205" w:name="__Fieldmark__102_4009784682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4009784682"/>
      <w:bookmarkStart w:id="207" w:name="__Fieldmark__103_4009784682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4009784682"/>
      <w:bookmarkStart w:id="209" w:name="__Fieldmark__104_4009784682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4009784682"/>
      <w:bookmarkStart w:id="211" w:name="__Fieldmark__105_4009784682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4009784682"/>
      <w:bookmarkStart w:id="213" w:name="__Fieldmark__106_4009784682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4009784682"/>
      <w:bookmarkStart w:id="215" w:name="__Fieldmark__107_4009784682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4009784682"/>
      <w:bookmarkStart w:id="217" w:name="__Fieldmark__108_4009784682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4009784682"/>
      <w:bookmarkStart w:id="219" w:name="__Fieldmark__109_4009784682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4009784682"/>
      <w:bookmarkStart w:id="221" w:name="__Fieldmark__110_4009784682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4009784682"/>
      <w:bookmarkStart w:id="223" w:name="__Fieldmark__111_4009784682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4009784682"/>
      <w:bookmarkStart w:id="225" w:name="__Fieldmark__112_4009784682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4009784682"/>
      <w:bookmarkStart w:id="227" w:name="__Fieldmark__113_4009784682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4009784682"/>
      <w:bookmarkStart w:id="229" w:name="__Fieldmark__114_4009784682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4009784682"/>
      <w:bookmarkStart w:id="231" w:name="__Fieldmark__115_4009784682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4009784682"/>
      <w:bookmarkStart w:id="233" w:name="__Fieldmark__116_4009784682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4009784682"/>
      <w:bookmarkStart w:id="235" w:name="__Fieldmark__117_4009784682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4009784682"/>
      <w:bookmarkStart w:id="237" w:name="__Fieldmark__118_4009784682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4009784682"/>
      <w:bookmarkStart w:id="239" w:name="__Fieldmark__119_4009784682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4009784682"/>
      <w:bookmarkStart w:id="241" w:name="__Fieldmark__120_4009784682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4009784682"/>
      <w:bookmarkStart w:id="243" w:name="__Fieldmark__121_4009784682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4009784682"/>
      <w:bookmarkStart w:id="245" w:name="__Fieldmark__122_4009784682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4009784682"/>
      <w:bookmarkStart w:id="247" w:name="__Fieldmark__123_4009784682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4009784682"/>
      <w:bookmarkStart w:id="249" w:name="__Fieldmark__124_4009784682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4009784682"/>
      <w:bookmarkStart w:id="251" w:name="__Fieldmark__125_4009784682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4009784682"/>
      <w:bookmarkStart w:id="253" w:name="__Fieldmark__126_4009784682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4009784682"/>
      <w:bookmarkStart w:id="255" w:name="__Fieldmark__127_4009784682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4009784682"/>
      <w:bookmarkStart w:id="257" w:name="__Fieldmark__128_4009784682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4009784682"/>
      <w:bookmarkStart w:id="259" w:name="__Fieldmark__129_4009784682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4009784682"/>
      <w:bookmarkStart w:id="261" w:name="__Fieldmark__130_4009784682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4009784682"/>
      <w:bookmarkStart w:id="263" w:name="__Fieldmark__131_4009784682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4009784682"/>
      <w:bookmarkStart w:id="265" w:name="__Fieldmark__132_4009784682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4009784682"/>
      <w:bookmarkStart w:id="267" w:name="__Fieldmark__133_4009784682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4009784682"/>
      <w:bookmarkStart w:id="269" w:name="__Fieldmark__134_4009784682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4009784682"/>
      <w:bookmarkStart w:id="271" w:name="__Fieldmark__135_4009784682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4009784682"/>
      <w:bookmarkStart w:id="273" w:name="__Fieldmark__136_4009784682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4009784682"/>
      <w:bookmarkStart w:id="275" w:name="__Fieldmark__137_4009784682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4009784682"/>
      <w:bookmarkStart w:id="277" w:name="__Fieldmark__138_4009784682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4009784682"/>
      <w:bookmarkStart w:id="279" w:name="__Fieldmark__139_4009784682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4009784682"/>
      <w:bookmarkStart w:id="281" w:name="__Fieldmark__140_4009784682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4009784682"/>
      <w:bookmarkStart w:id="283" w:name="__Fieldmark__141_4009784682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4009784682"/>
      <w:bookmarkStart w:id="285" w:name="__Fieldmark__142_4009784682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4009784682"/>
      <w:bookmarkStart w:id="287" w:name="__Fieldmark__143_4009784682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4009784682"/>
      <w:bookmarkStart w:id="289" w:name="__Fieldmark__144_4009784682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4009784682"/>
      <w:bookmarkStart w:id="291" w:name="__Fieldmark__145_4009784682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4009784682"/>
      <w:bookmarkStart w:id="293" w:name="__Fieldmark__146_4009784682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4009784682"/>
      <w:bookmarkStart w:id="295" w:name="__Fieldmark__147_4009784682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4009784682"/>
      <w:bookmarkStart w:id="297" w:name="__Fieldmark__148_4009784682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4009784682"/>
      <w:bookmarkStart w:id="299" w:name="__Fieldmark__149_4009784682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4009784682"/>
      <w:bookmarkStart w:id="301" w:name="__Fieldmark__150_4009784682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4009784682"/>
      <w:bookmarkStart w:id="303" w:name="__Fieldmark__151_4009784682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4009784682"/>
      <w:bookmarkStart w:id="305" w:name="__Fieldmark__152_4009784682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4009784682"/>
      <w:bookmarkStart w:id="307" w:name="__Fieldmark__153_4009784682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4009784682"/>
      <w:bookmarkStart w:id="309" w:name="__Fieldmark__154_4009784682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4009784682"/>
      <w:bookmarkStart w:id="311" w:name="__Fieldmark__155_4009784682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4009784682"/>
      <w:bookmarkStart w:id="313" w:name="__Fieldmark__156_4009784682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4009784682"/>
      <w:bookmarkStart w:id="315" w:name="__Fieldmark__157_4009784682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4009784682"/>
      <w:bookmarkStart w:id="317" w:name="__Fieldmark__158_4009784682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4009784682"/>
      <w:bookmarkStart w:id="319" w:name="__Fieldmark__159_4009784682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4009784682"/>
      <w:bookmarkStart w:id="321" w:name="__Fieldmark__160_4009784682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4009784682"/>
      <w:bookmarkStart w:id="323" w:name="__Fieldmark__161_4009784682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4009784682"/>
      <w:bookmarkStart w:id="325" w:name="__Fieldmark__162_4009784682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4009784682"/>
      <w:bookmarkStart w:id="327" w:name="__Fieldmark__163_4009784682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4009784682"/>
      <w:bookmarkStart w:id="329" w:name="__Fieldmark__164_4009784682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4009784682"/>
      <w:bookmarkStart w:id="331" w:name="__Fieldmark__165_4009784682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/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4009784682"/>
            <w:bookmarkStart w:id="333" w:name="__Fieldmark__166_4009784682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4009784682"/>
            <w:bookmarkStart w:id="335" w:name="__Fieldmark__167_4009784682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Marie et Louis Pasteur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4009784682"/>
            <w:bookmarkStart w:id="337" w:name="__Fieldmark__168_4009784682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4009784682"/>
            <w:bookmarkStart w:id="339" w:name="__Fieldmark__169_4009784682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4009784682"/>
            <w:bookmarkStart w:id="341" w:name="__Fieldmark__170_4009784682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4009784682"/>
            <w:bookmarkStart w:id="343" w:name="__Fieldmark__171_4009784682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/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de la Présidence de l’Universit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Marie et Louis Pasteur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4009784682"/>
            <w:bookmarkStart w:id="345" w:name="__Fieldmark__172_4009784682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4009784682"/>
            <w:bookmarkStart w:id="347" w:name="__Fieldmark__173_4009784682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02460" cy="7600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7:00Z</dcterms:created>
  <dc:creator>Readiris</dc:creator>
  <dc:description/>
  <cp:keywords/>
  <dc:language>en-US</dc:language>
  <cp:lastModifiedBy>Pauline BERGER</cp:lastModifiedBy>
  <cp:lastPrinted>2017-04-07T14:54:00Z</cp:lastPrinted>
  <dcterms:modified xsi:type="dcterms:W3CDTF">2025-04-22T07:04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